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davná jmé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1. Doplň správné tvary 1. pádu, j. č. všech rod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žsk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ensk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ředn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příd. jm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l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rči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tač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ušn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ro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2. Vyskloňu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5"/>
        <w:gridCol w:w="2935"/>
        <w:gridCol w:w="29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 pá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svítící lus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ulení mlád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8"/>
                <w:szCs w:val="28"/>
              </w:rPr>
              <w:t>bílé sukn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pá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pá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pá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pá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pá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pá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3. Urči pád, číslo, rod a vzor přídavných jm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42"/>
        <w:gridCol w:w="1743"/>
        <w:gridCol w:w="1742"/>
        <w:gridCol w:w="17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sedův p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krásné květin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střiným radá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nešnímu d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zím zlat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zímu psov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mní koulovačko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biččiným buchtá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bří kamarád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 xml:space="preserve">ŘEŠENÍ: </w:t>
      </w:r>
      <w:r>
        <w:rPr>
          <w:rFonts w:cs="Arial" w:ascii="Arial" w:hAnsi="Arial"/>
          <w:b/>
          <w:color w:val="FF0000"/>
          <w:sz w:val="40"/>
          <w:szCs w:val="40"/>
        </w:rPr>
        <w:t>Přídavná jména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1. Doplň správné tvary 1. pádu, j. č. všech rod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žsk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ensk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ředn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příd. jm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l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l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l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l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rči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rč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rč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rč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tač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tač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tač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tač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ušn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ušn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ušn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ušn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ro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rů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ro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Vyskloňu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5"/>
        <w:gridCol w:w="2935"/>
        <w:gridCol w:w="29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 pá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svítící lustr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ulení mlád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8"/>
                <w:szCs w:val="28"/>
              </w:rPr>
              <w:t>bílé sukn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pá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ítících lustr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uleního mládět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ílých suk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pá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ítícím lustrů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lenímu mládět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ílým sukní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pá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ítící lustr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lení mlád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ílé sukn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pá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ítící lustr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lení mlád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ílé sukn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pá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ítících lustrec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lením mládět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ílých sukní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pá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ítícími lustr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lením mláděte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ílými sukněmi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3. Urči pád, číslo, rod a vzor přídavných jm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42"/>
        <w:gridCol w:w="1743"/>
        <w:gridCol w:w="1742"/>
        <w:gridCol w:w="17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sousedův p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.ž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ců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krásné květin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en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ad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střiným radá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n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en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č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nešnímu d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.n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r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zím zlat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ř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r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zímu psov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.n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r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mní koulovačko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en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r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biččiným buchtá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n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en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č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bří kamarád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n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.ž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adý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35:00Z</dcterms:created>
  <dc:creator>Albert Šulva</dc:creator>
  <dc:description/>
  <cp:keywords/>
  <dc:language>en-US</dc:language>
  <cp:lastModifiedBy>lang</cp:lastModifiedBy>
  <cp:lastPrinted>2012-03-04T21:03:00Z</cp:lastPrinted>
  <dcterms:modified xsi:type="dcterms:W3CDTF">2002-01-01T00:04:00Z</dcterms:modified>
  <cp:revision>10</cp:revision>
  <dc:subject/>
  <dc:title>Přídavná jména</dc:title>
</cp:coreProperties>
</file>